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agyar Restaurátorok Egyesület Űrlapja 2012 telephely 1055 Bp. Falk Miksa u.30.Tel: +36-1-331 6117, e-mail: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info@restauratorkamara.hu</w:t>
        </w:r>
      </w:hyperlink>
      <w:r>
        <w:rPr>
          <w:rFonts w:cs="Times New Roman" w:ascii="Times New Roman" w:hAnsi="Times New Roman"/>
          <w:sz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www.restauratorkamara.hu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Nyilvántartási szám: …………..………………….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2694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28"/>
        </w:rPr>
        <w:tab/>
        <w:tab/>
        <w:tab/>
        <w:tab/>
        <w:t xml:space="preserve">Restaurátori szakvélemény   </w:t>
      </w:r>
      <w:r>
        <w:rPr>
          <w:rFonts w:cs="Times New Roman" w:ascii="Times New Roman" w:hAnsi="Times New Roman"/>
          <w:sz w:val="16"/>
        </w:rPr>
        <w:t>Hivatkozási    szám: …………….……………….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akértői vélemény a kulturális javak restaurálásának/konzerválásának szakszerűségét és társadalmi ellenőrzését szolgálja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Restauráló/konzerváló tevékenységgel kapcsolatban a kulturális  javak védelméről szóló 1997. évi CXL. Tv., a kulturális örökség védelemről szóló 2001. évi LXIV. Tv és a 10/2006.(V.9.)NKÖM rendelet, valamint a szerzői jogról szóló 1999. évi LXXVI. Tv. Rendelkezései az irányadók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KSH besorolása: FEOR’08  2722-00,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TEAOR’08  9003 Alkotóművészet, TESZOR’08  900311 (SzJ: 92.31.22.0) Alkotótevékenység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 xml:space="preserve">A szakértői véleményt igénylő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Tulajdonos (bérlő, használó vagy megbízottja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estaurátor……………………………………………..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Beruházó……………………………………………………………………..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Bonyolító…………………………………………………………………………..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KÖI…….……………………………….….….……..… Iroda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Egyéb (Múzeum) ………………….………………..……..…....………… a 2004. évi CXL tv. 58§.(1) bek. a) pontja szerint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szakértő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kirendel 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szakértői véleményt kér.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12"/>
          <w:szCs w:val="12"/>
        </w:rPr>
        <w:t>Érdekelt felek a szakterület restaurátor szakemberét kéri fel, hogy 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estaurálást segítő szakvéleményt készítsen,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konzultációkon vegyen részt,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teljesítést szakmailag minősítse.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b/>
          <w:b/>
          <w:sz w:val="20"/>
          <w:szCs w:val="12"/>
        </w:rPr>
      </w:pPr>
      <w:r>
        <w:rPr>
          <w:rFonts w:cs="Times New Roman" w:ascii="Times New Roman" w:hAnsi="Times New Roman"/>
          <w:b/>
          <w:sz w:val="20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2.</w:t>
        <w:tab/>
        <w:t>Restaurátor szakértői testület: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Aláírások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2"/>
          <w:szCs w:val="12"/>
        </w:rPr>
        <w:t>Restaurátor Névjegyzéki szám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/</w:t>
      </w:r>
      <w:r>
        <w:rPr>
          <w:rFonts w:cs="Times New Roman" w:ascii="Times New Roman" w:hAnsi="Times New Roman"/>
          <w:sz w:val="20"/>
        </w:rPr>
        <w:t xml:space="preserve">20 </w:t>
      </w:r>
      <w:r>
        <w:rPr>
          <w:rFonts w:cs="Times New Roman" w:ascii="Times New Roman" w:hAnsi="Times New Roman"/>
          <w:sz w:val="12"/>
          <w:szCs w:val="12"/>
        </w:rPr>
        <w:t>…</w:t>
        <w:tab/>
        <w:t>…………………..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estaurátor Névjegyzéki szám: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/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12"/>
          <w:szCs w:val="12"/>
        </w:rPr>
        <w:t xml:space="preserve">…         </w:t>
        <w:tab/>
        <w:t>……………………...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232" w:leader="none"/>
          <w:tab w:val="left" w:pos="5387" w:leader="none"/>
          <w:tab w:val="left" w:pos="7513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Tulajdonos (megbízó) részéről:     ……………………………………….….</w:t>
        <w:tab/>
        <w:t>………………...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2835" w:leader="none"/>
          <w:tab w:val="left" w:pos="3232" w:leader="none"/>
          <w:tab w:val="left" w:pos="5387" w:leader="none"/>
          <w:tab w:val="left" w:pos="6521" w:leader="none"/>
          <w:tab w:val="left" w:pos="7513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 ……</w:t>
      </w:r>
      <w:r>
        <w:rPr>
          <w:rFonts w:cs="Times New Roman" w:ascii="Times New Roman" w:hAnsi="Times New Roman"/>
          <w:sz w:val="12"/>
          <w:szCs w:val="12"/>
        </w:rPr>
        <w:t>Muzeológus/építész tervező:        ……………………………………………</w:t>
        <w:tab/>
        <w:tab/>
        <w:t>………………...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2835" w:leader="none"/>
          <w:tab w:val="left" w:pos="3232" w:leader="none"/>
          <w:tab w:val="left" w:pos="4395" w:leader="none"/>
          <w:tab w:val="left" w:pos="5387" w:leader="none"/>
          <w:tab w:val="left" w:pos="6379" w:leader="none"/>
          <w:tab w:val="left" w:pos="7513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…….…Művészettörténész/régész:          …………………………………………...</w:t>
        <w:tab/>
        <w:t>………………...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232" w:leader="none"/>
          <w:tab w:val="left" w:pos="5387" w:leader="none"/>
          <w:tab w:val="left" w:pos="7513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 .… Megbízott restaurátor(ok):           .....……………………………….……….</w:t>
        <w:tab/>
        <w:t>………………...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2835" w:leader="none"/>
          <w:tab w:val="left" w:pos="3232" w:leader="none"/>
          <w:tab w:val="left" w:pos="4395" w:leader="none"/>
          <w:tab w:val="left" w:pos="5387" w:leader="none"/>
          <w:tab w:val="left" w:pos="6521" w:leader="none"/>
          <w:tab w:val="left" w:pos="7513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…...…...Egyéb szakértő(k):                       …………………………………………..</w:t>
        <w:tab/>
        <w:tab/>
        <w:t>………………...……………………………………………………….</w:t>
      </w:r>
    </w:p>
    <w:p>
      <w:pPr>
        <w:pStyle w:val="TextBody"/>
        <w:ind w:left="284" w:hanging="284"/>
        <w:jc w:val="both"/>
        <w:rPr/>
      </w:pPr>
      <w:r>
        <w:rPr>
          <w:b/>
          <w:i w:val="false"/>
          <w:sz w:val="20"/>
        </w:rPr>
        <w:t xml:space="preserve">3.   </w:t>
      </w:r>
      <w:r>
        <w:rPr>
          <w:i w:val="false"/>
        </w:rPr>
        <w:t>A szakértők felelőssége kiterjed a szakértői tevékenység egészére a megbízás terjedelme által indokolt és elvárható mértékig. A restaurálásban érdekelt felek a szakértői tevékenység során együttműködnek és egymást kölcsönösen tájékoztatják. A szakértők tudomásul veszik, hogy mind a megbízóra/tulajdonosra, mind a műtárgyra és a megbízottra/szerzőre vonatkozó, a birtokukba jutott adatok törvényes tulajdonosi, személyi és szerzői titokvédelem alatt állnak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127" w:leader="none"/>
          <w:tab w:val="left" w:pos="2552" w:leader="none"/>
          <w:tab w:val="left" w:pos="5387" w:leader="none"/>
          <w:tab w:val="left" w:pos="9356" w:leader="none"/>
        </w:tabs>
        <w:rPr>
          <w:rFonts w:ascii="Times New Roman" w:hAnsi="Times New Roman" w:cs="Times New Roman"/>
          <w:color w:val="00FFFF"/>
          <w:sz w:val="16"/>
        </w:rPr>
      </w:pPr>
      <w:r>
        <w:rPr>
          <w:rFonts w:cs="Times New Roman" w:ascii="Times New Roman" w:hAnsi="Times New Roman"/>
          <w:b/>
          <w:sz w:val="20"/>
        </w:rPr>
        <w:t>4.</w:t>
        <w:tab/>
        <w:t xml:space="preserve">Felkért restaurátor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szerző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restaurátorművész)…………………………………………………………………………………..……..………………Névjegyzéki szá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-</w:t>
      </w:r>
      <w:r>
        <w:rPr>
          <w:rFonts w:cs="Times New Roman" w:ascii="Times New Roman" w:hAnsi="Times New Roman"/>
          <w:sz w:val="20"/>
        </w:rPr>
        <w:br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szerzőtár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restaurátorművész)……………………………………..………………………………………….……………….…Névjegyzéki szá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-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2552" w:leader="none"/>
          <w:tab w:val="left" w:pos="3828" w:leader="none"/>
          <w:tab w:val="left" w:pos="7371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szerzőtár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restaurátorművész)……………………………………..…………………………………………….………….……Névjegyzéki szá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-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2552" w:leader="none"/>
          <w:tab w:val="left" w:pos="3828" w:leader="none"/>
          <w:tab w:val="left" w:pos="7371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szerzőtár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restaurátorművész)……………………………………..…………………………………………….………….……Névjegyzéki szá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-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828" w:leader="none"/>
          <w:tab w:val="left" w:pos="7371" w:leader="none"/>
        </w:tabs>
        <w:ind w:left="285" w:hanging="285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828" w:leader="none"/>
          <w:tab w:val="left" w:pos="7371" w:leader="none"/>
        </w:tabs>
        <w:ind w:left="285" w:hanging="28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5.</w:t>
        <w:tab/>
        <w:t xml:space="preserve">Szakértés tárgya:      </w:t>
      </w:r>
      <w:r>
        <w:rPr>
          <w:rFonts w:cs="Times New Roman" w:ascii="Times New Roman" w:hAnsi="Times New Roman"/>
          <w:sz w:val="16"/>
        </w:rPr>
        <w:t xml:space="preserve">a felsorolt kulturális örökség/kulturális javak restaurálásával/konzerválásával illetve hatósági engedélyezési eljárásával kapcsolatos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828" w:leader="none"/>
          <w:tab w:val="left" w:pos="7371" w:leader="none"/>
        </w:tabs>
        <w:ind w:left="1985" w:hanging="198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ulturális szakértés SzJ </w:t>
      </w:r>
      <w:r>
        <w:rPr>
          <w:rFonts w:cs="Times New Roman" w:ascii="Times New Roman" w:hAnsi="Times New Roman"/>
          <w:sz w:val="16"/>
        </w:rPr>
        <w:t xml:space="preserve">’03 74.87.16.4                 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Műemlékvédelmi szakértés SzJ ’03 74.87.16.9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828" w:leader="none"/>
          <w:tab w:val="left" w:pos="7371" w:leader="none"/>
        </w:tabs>
        <w:ind w:left="1985" w:hanging="198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828" w:leader="none"/>
          <w:tab w:val="left" w:pos="7371" w:leader="none"/>
        </w:tabs>
        <w:ind w:left="1985" w:hanging="1985"/>
        <w:rPr/>
      </w:pPr>
      <w:r>
        <w:rPr>
          <w:rFonts w:cs="Times New Roman" w:ascii="Times New Roman" w:hAnsi="Times New Roman"/>
          <w:b/>
          <w:sz w:val="20"/>
        </w:rPr>
        <w:t>6.  Szakértés időpontjai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restaurálási terv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restaurálási tervmódosítás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munkaközi állapot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restaurált művészeti alkotás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828" w:leader="none"/>
          <w:tab w:val="left" w:pos="7371" w:leader="none"/>
        </w:tabs>
        <w:ind w:left="1985" w:hanging="198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dátum:………………………..dátum:…………………………………...dátum:…………………………..dátum:………………………...</w:t>
        <w:b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0"/>
        </w:rPr>
        <w:t>7.</w:t>
        <w:tab/>
        <w:t>Kulturális örökség ingatlan és tartozék</w:t>
      </w:r>
      <w:r>
        <w:rPr/>
        <w:t xml:space="preserve"> elemeinek adatai:</w:t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HRSZ: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Műemlék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Műemlék ingó tartozék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Történeti táj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Ideiglenes védettség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Helyi védettség    </w:t>
            </w:r>
            <w:r>
              <w:rPr>
                <w:rFonts w:cs="Times New Roman" w:ascii="Times New Roman" w:hAnsi="Times New Roman"/>
                <w:sz w:val="20"/>
              </w:rPr>
              <w:t>TÖRZSSZÁMA: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5387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0"/>
        </w:rPr>
        <w:t>8.</w:t>
        <w:tab/>
        <w:t>Kulturális javak azonosító</w:t>
      </w:r>
      <w:r>
        <w:rPr/>
        <w:t xml:space="preserve"> adatai:</w:t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701"/>
        <w:gridCol w:w="1134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OTÓJA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LTÁRI SZÁM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ÍME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DOZÓ ANYAG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ÁJ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RE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ÁL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TOZÉKAI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ŐRZÉSI HELYE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Múzeum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Gyűjtemé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Műemlék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Kiállítás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Liturgikus tér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Közterület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Raktár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Egyéb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OLÁSI KÖRÜLMÉNY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ÉDETT, NY.SZÁM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ÉB ADATOK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  <w:tab w:val="left" w:pos="2552" w:leader="none"/>
                <w:tab w:val="left" w:pos="5387" w:leader="none"/>
                <w:tab w:val="left" w:pos="75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agyar Restaurátorok Egyesület Űrlapja 2012 telephely 1055 Bp. Falk Miksa u.30.Tel: +36-1-331 6117, e-mail: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info@restauratorkamara.hu</w:t>
        </w:r>
      </w:hyperlink>
      <w:r>
        <w:rPr>
          <w:rFonts w:cs="Times New Roman" w:ascii="Times New Roman" w:hAnsi="Times New Roman"/>
          <w:sz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www.restauratorkamara.hu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Nyilvántartási szám: ……………..……</w:t>
      </w:r>
    </w:p>
    <w:p>
      <w:pPr>
        <w:pStyle w:val="Normal"/>
        <w:spacing w:lineRule="auto" w:line="360"/>
        <w:ind w:left="2127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taurátori konzultáció 1. sz. jegyzőkönyve </w:t>
      </w:r>
      <w:r>
        <w:rPr>
          <w:rFonts w:cs="Times New Roman" w:ascii="Times New Roman" w:hAnsi="Times New Roman"/>
          <w:sz w:val="16"/>
        </w:rPr>
        <w:t>Hivatkozási    szám:…...…………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akértői vélemény a kulturális javak restaurálásának/konzerválásának szakszerűségét és társadalmi ellenőrzését szolgá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A tulajdonos vagy megbízottja a restaurálási/konzerválási terv és árajánlat elfogadását,hatósági engedélyezési eljárásra bocsátását, illetve a kulturális örökség biztonsága, a restaurálás szakszerűsége és az etikai kódexben foglaltak érvényesítése érdekében hozott döntéseket a felkért restaurátorszakértők, és más illetékes szakemberek szakvéleményére valamint a személyes munkát végző restaurátorművész nyilatkozatára alapozza.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08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08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 Tervezett teljesítési szintek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16"/>
        </w:rPr>
        <w:t xml:space="preserve"> I. Kutatási és kiviteli tervdokumentáció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16"/>
        </w:rPr>
        <w:t xml:space="preserve"> II. Állagmegóvás, konzerválás, dokumentálás</w:t>
        <w:br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16"/>
        </w:rPr>
        <w:t xml:space="preserve"> III. Eredeti feltárása, tisztítása, dokumentálá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16"/>
        </w:rPr>
        <w:t xml:space="preserve"> IV. Esztétikai helyreállítás és dokumentálása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6115</wp:posOffset>
                </wp:positionH>
                <wp:positionV relativeFrom="paragraph">
                  <wp:posOffset>74930</wp:posOffset>
                </wp:positionV>
                <wp:extent cx="106997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7.45pt;mso-wrap-distance-left:7.05pt;mso-wrap-distance-right:7.05pt;mso-wrap-distance-top:0pt;mso-wrap-distance-bottom:0pt;margin-top:5.9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2275</wp:posOffset>
                </wp:positionH>
                <wp:positionV relativeFrom="paragraph">
                  <wp:posOffset>74930</wp:posOffset>
                </wp:positionV>
                <wp:extent cx="115887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7.45pt;mso-wrap-distance-left:7.05pt;mso-wrap-distance-right:7.05pt;mso-wrap-distance-top:0pt;mso-wrap-distance-bottom:0pt;margin-top:5.9pt;mso-position-vertical-relative:text;margin-left:4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0"/>
        </w:rPr>
        <w:t>2.</w:t>
        <w:tab/>
        <w:t xml:space="preserve">Tervezett időigény:  restaurátor nap; 3. Tervezett költségek*: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0"/>
        </w:rPr>
        <w:t>4. Restaurátorszakertői testület szakvéleménye: a restaurálási tervvel kapcsolatos egyetértések – kifogások - javaslato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/>
      </w:pPr>
      <w:r>
        <w:rPr>
          <w:rFonts w:cs="Times New Roman" w:ascii="Times New Roman" w:hAnsi="Times New Roman"/>
          <w:sz w:val="12"/>
          <w:szCs w:val="12"/>
        </w:rPr>
        <w:t>Tartalmi – módszertani szempontból: …......…………………………………………………………………………………………….....………………………………………………………………………………………………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..………………………………………………………………………………………………………….....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Esztétikai – etikai szempontból: ………......................……………………………………………………………………………………………………………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....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....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....……………………………………………………………………………………………………….….</w:t>
        <w:br/>
        <w:t>Technológiai szempontból: ………................................………………………………………………………………………………..…….....…………………………………………………………………………………………...</w:t>
        <w:br/>
        <w:t>……………………………………………………………………………………………………………………..…………..…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…………..…..…………………………………………………………………………………………………………..</w:t>
        <w:br/>
        <w:t>Ütemezések: ……………………………………………………………………………………………………………………...….........................................................................................................................................................</w:t>
        <w:br/>
        <w:t>……................................................................................................................................................................................…..……………………………………………………………………………………………………………..</w:t>
        <w:br/>
        <w:t>Kapcsolódó rekonstrukciók: 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</w:t>
        <w:br/>
        <w:t>Időigény és árajánlat véleményezése*: …………………………………………………………………………………………………………….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..</w:t>
        <w:tab/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5.</w:t>
        <w:tab/>
        <w:t>Művészettörténész vélemény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..……………..……...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  <w:tab/>
        <w:t xml:space="preserve">            Aláírás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 xml:space="preserve">6.   Szakmai megfelelőség: </w:t>
      </w:r>
      <w:r>
        <w:rPr>
          <w:rFonts w:cs="Times New Roman" w:ascii="Times New Roman" w:hAnsi="Times New Roman"/>
          <w:sz w:val="16"/>
          <w:szCs w:val="16"/>
        </w:rPr>
        <w:t xml:space="preserve">A restaurálási/konzerválási terv véleményünk szerint az engedélyezési eljárás szempontjából a múzeumi ügyrendnek, illetve a KÖH eljárásaira vonatkozó szabályokról szóló 10/2006. (V.9.) NKÖM rendelet 14.§. előírásainak**     </w:t>
        <w:tab/>
        <w:t xml:space="preserve">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megfelel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nem felel meg.   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7.  A fentiek alapján javasoljuk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A terv elfogadását, hatósági engedély kiadását**            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szerződés létesítését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A restaurálási engedély visszatartását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Új terv kidolgozásá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Restaurátor-konzulens kinevezését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Más szakember megbízását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8.</w:t>
        <w:tab/>
        <w:t>A restaurátor felszólalás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...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>9.  Tulajdonos/Megbízó nyilatkozata: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...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10.  Állásfoglalás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 közigazgatási hatósági eljárás és szolgáltatás általános szabályairól szóló 2004.évi CXL.tv. rendelkezése szerint az illetékes hatóságnak az engedélyezési eljárással és helyszíni ellenőrzéssel kapcsolatban a szakértők bevonásáról a tv. 58.§.(1)-bek. a) pontja rendelkezése szerint kell eljárnia. Jelen szakértői vélemény a védett kulturális örökség/kulturális javak restaurálásának szakszerűségét és társadalmi ellenőrzését szolgálja, mely informatív jellegű. Kérjük ezért, hogy az engedélyezési eljárás lefolytatása szempontjából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z eljáró hatóság mérlegelési jogkörénél fogva vegye figyelembe a tulajdonos/megbízó által felkért szakértők véleményét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 xml:space="preserve">11.  Következő konzultáció várható ideje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12.  Csatolt mellékletek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…  …………………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……… </w:t>
      </w:r>
      <w:r>
        <w:rPr>
          <w:rFonts w:cs="Times New Roman" w:ascii="Times New Roman" w:hAnsi="Times New Roman"/>
          <w:sz w:val="16"/>
        </w:rPr>
        <w:t>napján.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*  A szerzői díjra vonatkozó adatok bármelyik fél kérésére titkosítható.            A szakvélemény pótlapon folytatható.                   **  Engedélyköteles védett kulturális örökség, kulturális javak restaurálása/konzerválása esetében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agyar Restaurátorok Egyesület Űrlapja 2012 telephely 1055 Bp. Falk Miksa u.30.Tel: +36-1-331 6117, e-mail: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info@restauratorkamara.hu</w:t>
        </w:r>
      </w:hyperlink>
      <w:r>
        <w:rPr>
          <w:rFonts w:cs="Times New Roman" w:ascii="Times New Roman" w:hAnsi="Times New Roman"/>
          <w:sz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</w:rPr>
          <w:t>www.restauratorkamara.hu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Nyilvántartási szám: ……………..……</w:t>
      </w:r>
    </w:p>
    <w:p>
      <w:pPr>
        <w:pStyle w:val="Normal"/>
        <w:spacing w:lineRule="auto" w:line="360"/>
        <w:ind w:left="2127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taurátori konzultáció 2. sz. jegyzőkönyve </w:t>
      </w:r>
      <w:r>
        <w:rPr>
          <w:rFonts w:cs="Times New Roman" w:ascii="Times New Roman" w:hAnsi="Times New Roman"/>
          <w:sz w:val="16"/>
        </w:rPr>
        <w:t>Hivatkozási    szám:………...……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akértői vélemény a kulturális javak restaurálásának/konzerválásának szakszerűségét és társadalmi ellenőrzését szolgálj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 tulajdonos vagy megbízottja a Hivatal határozatában foglalt feltételekre és kikötésekre figyelemmel** a szerződésben vállalt teljesítési szintek elfogadását, indokolt esetben szükséges terv, szerzői díj vagy határidők módosítását a jogosultak által felkért restaurátorszakértők, és más illetékes szakemberek szakvéleményére alapozza.</w:t>
        <w:b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0"/>
        </w:rPr>
        <w:t>1.</w:t>
        <w:tab/>
        <w:t>Szerződött teljesítési szintek: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Times New Roman" w:ascii="Times New Roman" w:hAnsi="Times New Roman"/>
          <w:sz w:val="16"/>
        </w:rPr>
        <w:t xml:space="preserve"> I. Kutatási és kiviteli tervdokumentáció</w:t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Times New Roman" w:ascii="Times New Roman" w:hAnsi="Times New Roman"/>
          <w:sz w:val="16"/>
        </w:rPr>
        <w:t xml:space="preserve"> II. Állagmegóvás, konzerválás, dokumentálás </w:t>
        <w:br/>
        <w:tab/>
        <w:tab/>
        <w:tab/>
        <w:tab/>
        <w:t xml:space="preserve">               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Times New Roman" w:ascii="Times New Roman" w:hAnsi="Times New Roman"/>
          <w:sz w:val="16"/>
        </w:rPr>
        <w:t xml:space="preserve"> III. Eredeti feltárása, tisztítása, dokumentálá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Times New Roman" w:ascii="Times New Roman" w:hAnsi="Times New Roman"/>
          <w:sz w:val="16"/>
        </w:rPr>
        <w:t xml:space="preserve"> IV. Esztétikai helyreállítás és dokumentálása</w:t>
        <w:br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70450</wp:posOffset>
                </wp:positionH>
                <wp:positionV relativeFrom="paragraph">
                  <wp:posOffset>71120</wp:posOffset>
                </wp:positionV>
                <wp:extent cx="11957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7.45pt;mso-wrap-distance-left:7.05pt;mso-wrap-distance-right:7.05pt;mso-wrap-distance-top:0pt;mso-wrap-distance-bottom:0pt;margin-top:5.6pt;mso-position-vertical-relative:text;margin-left:38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12950</wp:posOffset>
                </wp:positionH>
                <wp:positionV relativeFrom="paragraph">
                  <wp:posOffset>71120</wp:posOffset>
                </wp:positionV>
                <wp:extent cx="11957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7.45pt;mso-wrap-distance-left:7.05pt;mso-wrap-distance-right:7.05pt;mso-wrap-distance-top:0pt;mso-wrap-distance-bottom:0pt;margin-top:5.6pt;mso-position-vertical-relative:text;margin-left:1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0"/>
        </w:rPr>
        <w:t>2.</w:t>
        <w:tab/>
        <w:t>Szerződött határidő:                                                                                                                                                 3. Teljesítési szint díja*: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Restaurátor szakértői testület szakvéleménye: </w:t>
      </w:r>
      <w:r>
        <w:rPr>
          <w:rFonts w:cs="Times New Roman" w:ascii="Times New Roman" w:hAnsi="Times New Roman"/>
          <w:sz w:val="16"/>
        </w:rPr>
        <w:t>A restaurálás szerződés szerint teljesítése</w:t>
      </w:r>
      <w:r>
        <w:rPr>
          <w:rFonts w:cs="Times New Roman" w:ascii="Times New Roman" w:hAnsi="Times New Roman"/>
          <w:sz w:val="20"/>
        </w:rPr>
        <w:t xml:space="preserve">: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I.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II.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III.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IV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Készültségi szintek véleményezése: ………………………………………………………………………………………………………………………………………………………………………………………………......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.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9498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0"/>
        </w:rPr>
        <w:t>5. Művészettörténész vélemény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..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  <w:br/>
        <w:t>.............................………………………..........................…………………………………………………………………………………………………………………………...…</w:t>
        <w:tab/>
        <w:t xml:space="preserve"> Aláírás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6. Egyéb szakértők vélemény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……....................…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spacing w:lineRule="auto" w:line="480"/>
        <w:rPr/>
      </w:pPr>
      <w:r>
        <w:rPr>
          <w:rFonts w:cs="Times New Roman" w:ascii="Times New Roman" w:hAnsi="Times New Roman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7.  Részteljesítés minősítése és igazolása :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megfelel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nem felel meg   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 xml:space="preserve">A fentiek alapján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Restaurátor(ok) jogosult a szerződés szerinti szerzői díj leszámlázásár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  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 </w:t>
      </w:r>
      <w:r>
        <w:rPr>
          <w:rFonts w:cs="Times New Roman" w:ascii="Times New Roman" w:hAnsi="Times New Roman"/>
          <w:sz w:val="16"/>
        </w:rPr>
        <w:t xml:space="preserve">napján.        </w:t>
      </w:r>
      <w:r>
        <w:rPr>
          <w:rFonts w:cs="Times New Roman" w:ascii="Times New Roman" w:hAnsi="Times New Roman"/>
          <w:b/>
          <w:sz w:val="16"/>
        </w:rPr>
        <w:t>Teljesítést aláírásokkal igazolták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8. Javasolt tervmódosítások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2"/>
          <w:szCs w:val="12"/>
        </w:rPr>
        <w:br/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9.</w:t>
        <w:tab/>
        <w:t>A restaurátor felszólalása</w:t>
      </w:r>
      <w:r>
        <w:rPr>
          <w:rFonts w:cs="Times New Roman" w:ascii="Times New Roman" w:hAnsi="Times New Roman"/>
          <w:b/>
          <w:sz w:val="12"/>
          <w:szCs w:val="12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 …………………………………………………………………………………………..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………………………………………….…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0"/>
        </w:rPr>
        <w:t>10.</w:t>
        <w:tab/>
        <w:t>A tulajdonos/megbízó nyilatkozat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..…...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…………………………………………..…</w:t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…  …………………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……… </w:t>
      </w:r>
      <w:r>
        <w:rPr>
          <w:rFonts w:cs="Times New Roman" w:ascii="Times New Roman" w:hAnsi="Times New Roman"/>
          <w:sz w:val="16"/>
        </w:rPr>
        <w:t>napján.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0"/>
        </w:rPr>
        <w:t>11. A fentiek alapján javasoljuk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A teljesítési szint elfogadásá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Részszámla kifizetésé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A restaurálás folytatásá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Terv és határidő módosítást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Restaurátor-konzulens kinevezésé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A restaurálás felfüggesztésé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48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20"/>
        </w:rPr>
        <w:t>12.</w:t>
        <w:tab/>
        <w:t xml:space="preserve">Hivatal állásfoglalása**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..……...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…  …………………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……… </w:t>
      </w:r>
      <w:r>
        <w:rPr>
          <w:rFonts w:cs="Times New Roman" w:ascii="Times New Roman" w:hAnsi="Times New Roman"/>
          <w:sz w:val="16"/>
        </w:rPr>
        <w:t>napján.</w:t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2"/>
          <w:szCs w:val="12"/>
        </w:rPr>
        <w:t>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Következő konzultáció várható ideje: </w:t>
      </w:r>
      <w:r>
        <w:rPr>
          <w:rFonts w:cs="Times New Roman" w:ascii="Times New Roman" w:hAnsi="Times New Roman"/>
          <w:sz w:val="12"/>
          <w:szCs w:val="12"/>
        </w:rPr>
        <w:t>...................................…..............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satolt mellékletek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 xml:space="preserve">........................................................................................….. </w:t>
      </w:r>
      <w:r>
        <w:rPr>
          <w:rFonts w:cs="Times New Roman" w:ascii="Times New Roman" w:hAnsi="Times New Roman"/>
          <w:sz w:val="20"/>
        </w:rPr>
        <w:t>db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*  A szerzői díjra vonatkozó adatok bármelyik fél kérésére titkosítható.        A szakvélemény pótlapon folytatható.            **  Engedélyköteles védett kulturális örökség, kulturális javak restaurálása/konzerválása esetében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agyar Restaurátorok Egyesület Űrlapja 2012 telephely 1055 Bp. Falk Miksa u.30.Tel: +36-1-331 6117, e-mail: </w:t>
      </w:r>
      <w:hyperlink r:id="rId8">
        <w:r>
          <w:rPr>
            <w:rStyle w:val="InternetLink"/>
            <w:rFonts w:cs="Times New Roman" w:ascii="Times New Roman" w:hAnsi="Times New Roman"/>
            <w:sz w:val="16"/>
          </w:rPr>
          <w:t>info@restauratorkamara.hu</w:t>
        </w:r>
      </w:hyperlink>
      <w:r>
        <w:rPr>
          <w:rFonts w:cs="Times New Roman" w:ascii="Times New Roman" w:hAnsi="Times New Roman"/>
          <w:sz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</w:rPr>
          <w:t>www.restauratorkamara.hu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       Nyilvántartási sz…………………………..</w:t>
      </w:r>
    </w:p>
    <w:p>
      <w:pPr>
        <w:pStyle w:val="Normal"/>
        <w:spacing w:lineRule="auto" w:line="360"/>
        <w:ind w:left="2127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ljesítési nyilatkozat - zsűrijegyzőkönyv   </w:t>
      </w:r>
      <w:r>
        <w:rPr>
          <w:rFonts w:cs="Times New Roman" w:ascii="Times New Roman" w:hAnsi="Times New Roman"/>
          <w:sz w:val="16"/>
        </w:rPr>
        <w:t>Hivatkozási    szám:………...…………….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akértői vélemény a kulturális javak restaurálásának/konzerválásának szakszerűségét és társadalmi ellenőrzését szolgá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 tulajdonos, mint felhasználó a teljesítési-elfogadó nyilatkozatát az általa felkért szakértői testület véleményére, valamint a személyes alkotómunkát végző restaurátor nyilatkozatára alapozza. Az érdekelt felek a szerződésben leírt kész restaurált/konzervált alkotást a mai napon megtekintették, azt mind tartalmi, mind  minőségi és esztétikai szempontok alapján megvizsgálták, kiértékelték és az alábbi állásfoglalást hozzák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3828" w:leader="none"/>
          <w:tab w:val="left" w:pos="7371" w:leader="none"/>
        </w:tabs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 xml:space="preserve">Restaurátorszakértői testület nyilatkozata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....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ab/>
        <w:t xml:space="preserve">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2.</w:t>
        <w:tab/>
        <w:t xml:space="preserve">Művészettörténész véleménye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  <w:tab/>
        <w:t xml:space="preserve">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 xml:space="preserve">3. A tulajdonos/megbízó nyilatkozata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.…………..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  <w:tab/>
        <w:t xml:space="preserve"> 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4.</w:t>
        <w:tab/>
        <w:t xml:space="preserve">A megbízott restaurátor nyilatkozata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..……….…………………………………………………………………………………….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.                                 Aláír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Elfogad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 fentiek alapján a restaurátorművész a szerződésben vállalt kötelezettségeinek határidőre maradéktalanul eleget tett, melynek eredményeképpen a megbízó nyilvánosan felhasználhatja, bemutathatja a megfelelően restaurált műalkotást és a hozzá tartozó tudományos dokumentációt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 restaurátorművészeti alkotás nyilvánosan (köz) gyűjteményben, műemléki környezetben, szakértői testület előtt történt bemutatása megfelelő felhasználásnak, nyilvánosságra hozatalnak illetve megjelenésnek tekintendő. Utódokumentáció példányainak átadásáról a szerződésben meghatározottak szerint kell eljárni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Restaurátor(ok) jogosult a szerződés szerinti szerzői díj leszámlázására illetve a végszámla elkészítésér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  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 </w:t>
      </w:r>
      <w:r>
        <w:rPr>
          <w:rFonts w:cs="Times New Roman" w:ascii="Times New Roman" w:hAnsi="Times New Roman"/>
          <w:sz w:val="16"/>
        </w:rPr>
        <w:t xml:space="preserve">napján.        </w:t>
      </w:r>
      <w:r>
        <w:rPr>
          <w:rFonts w:cs="Times New Roman" w:ascii="Times New Roman" w:hAnsi="Times New Roman"/>
          <w:b/>
          <w:sz w:val="16"/>
        </w:rPr>
        <w:t>Teljesítést aláírásokkal igazolták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7.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Visszautal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 fentiek alapján javasoljuk a műalkotást hiánypótlás végett visszaadni és a restaurálás szerződés szerinti teljesítését  20 </w:t>
      </w:r>
      <w:r>
        <w:rPr>
          <w:rFonts w:cs="Times New Roman" w:ascii="Times New Roman" w:hAnsi="Times New Roman"/>
          <w:sz w:val="16"/>
          <w:szCs w:val="16"/>
        </w:rPr>
        <w:t>...... ............................... hó............. napjáig</w:t>
      </w:r>
      <w:r>
        <w:rPr>
          <w:rFonts w:cs="Times New Roman" w:ascii="Times New Roman" w:hAnsi="Times New Roman"/>
          <w:i/>
          <w:sz w:val="16"/>
          <w:szCs w:val="16"/>
        </w:rPr>
        <w:t xml:space="preserve"> a konzultáción elhangzottak szerint elvégezni. A megbízott restaurátor a restaurálás készre jelentését követően újabb átadás-átvételi szemlét kérhet. Késedelmes teljesítés esetén a szerződésben foglalt ködbér érvényesíthető, a hiányosságok kijavításáig.  Nem, vagy elégtelen teljesítés esetén a szerződés szerint kell eljárni.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/a.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Újabb bemutatá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inősítése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7/b.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A szakértői testület a bemutatott, kijavított művet befejezettnek tekinti, restaurátor jogosult a végszámla elkészítésére.</w:t>
      </w:r>
      <w:r>
        <w:rPr>
          <w:rFonts w:cs="Times New Roman" w:ascii="Times New Roman" w:hAnsi="Times New Roman"/>
          <w:sz w:val="12"/>
          <w:szCs w:val="12"/>
        </w:rPr>
        <w:b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  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 </w:t>
      </w:r>
      <w:r>
        <w:rPr>
          <w:rFonts w:cs="Times New Roman" w:ascii="Times New Roman" w:hAnsi="Times New Roman"/>
          <w:sz w:val="16"/>
        </w:rPr>
        <w:t xml:space="preserve">napján.        </w:t>
      </w:r>
      <w:r>
        <w:rPr>
          <w:rFonts w:cs="Times New Roman" w:ascii="Times New Roman" w:hAnsi="Times New Roman"/>
          <w:b/>
          <w:sz w:val="16"/>
        </w:rPr>
        <w:t>Teljesítést aláírásokkal igazolták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taurálási dokumentáció átadás - átvéte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 szerződés teljesítését igazolom és a restaurált művészeti alkotás  és utódokumentációját </w:t>
      </w:r>
      <w:r>
        <w:rPr>
          <w:rFonts w:cs="Times New Roman" w:ascii="Times New Roman" w:hAnsi="Times New Roman"/>
          <w:sz w:val="12"/>
          <w:szCs w:val="12"/>
        </w:rPr>
        <w:t>…………</w:t>
      </w:r>
      <w:r>
        <w:rPr>
          <w:rFonts w:cs="Times New Roman" w:ascii="Times New Roman" w:hAnsi="Times New Roman"/>
          <w:sz w:val="16"/>
        </w:rPr>
        <w:t xml:space="preserve"> példányban, tartalma: írásos anyag: </w:t>
      </w:r>
      <w:r>
        <w:rPr>
          <w:rFonts w:cs="Times New Roman" w:ascii="Times New Roman" w:hAnsi="Times New Roman"/>
          <w:sz w:val="12"/>
          <w:szCs w:val="12"/>
        </w:rPr>
        <w:t>………..</w:t>
      </w:r>
      <w:r>
        <w:rPr>
          <w:rFonts w:cs="Times New Roman" w:ascii="Times New Roman" w:hAnsi="Times New Roman"/>
          <w:sz w:val="16"/>
        </w:rPr>
        <w:t xml:space="preserve">oldal, rajzi anyag: </w:t>
      </w:r>
      <w:r>
        <w:rPr>
          <w:rFonts w:cs="Times New Roman" w:ascii="Times New Roman" w:hAnsi="Times New Roman"/>
          <w:sz w:val="12"/>
          <w:szCs w:val="12"/>
        </w:rPr>
        <w:t>……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db, fotódokumentáció: </w:t>
      </w:r>
      <w:r>
        <w:rPr>
          <w:rFonts w:cs="Times New Roman" w:ascii="Times New Roman" w:hAnsi="Times New Roman"/>
          <w:sz w:val="12"/>
          <w:szCs w:val="12"/>
        </w:rPr>
        <w:t xml:space="preserve">……… </w:t>
      </w:r>
      <w:r>
        <w:rPr>
          <w:rFonts w:cs="Times New Roman" w:ascii="Times New Roman" w:hAnsi="Times New Roman"/>
          <w:sz w:val="16"/>
        </w:rPr>
        <w:t xml:space="preserve">db, fotótechnikai és egyéb vizsgálat: </w:t>
      </w:r>
      <w:r>
        <w:rPr>
          <w:rFonts w:cs="Times New Roman" w:ascii="Times New Roman" w:hAnsi="Times New Roman"/>
          <w:sz w:val="12"/>
          <w:szCs w:val="12"/>
        </w:rPr>
        <w:t>……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db,  egyéb anyag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..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együtt felhasználás céljábó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  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 </w:t>
      </w:r>
      <w:r>
        <w:rPr>
          <w:rFonts w:cs="Times New Roman" w:ascii="Times New Roman" w:hAnsi="Times New Roman"/>
          <w:sz w:val="16"/>
        </w:rPr>
        <w:t>napján a megbízó tulajdonos nevében hiánytalanul átvette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>Átvevő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  <w:tab/>
        <w:t>Átadó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..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0"/>
          <w:szCs w:val="12"/>
        </w:rPr>
      </w:pPr>
      <w:r>
        <w:rPr>
          <w:rFonts w:cs="Times New Roman" w:ascii="Times New Roman" w:hAnsi="Times New Roman"/>
          <w:b/>
          <w:sz w:val="20"/>
          <w:szCs w:val="12"/>
        </w:rPr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10.</w:t>
        <w:tab/>
        <w:t xml:space="preserve">Eljáró hatóság állásfoglalása**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..……..……………………………………………………………………….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16"/>
        </w:rPr>
        <w:t xml:space="preserve">Kelt: </w:t>
      </w:r>
      <w:r>
        <w:rPr>
          <w:rFonts w:cs="Times New Roman" w:ascii="Times New Roman" w:hAnsi="Times New Roman"/>
          <w:sz w:val="20"/>
        </w:rPr>
        <w:t xml:space="preserve">……………………………………,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20"/>
        </w:rPr>
        <w:t xml:space="preserve"> ……  …………………… </w:t>
      </w:r>
      <w:r>
        <w:rPr>
          <w:rFonts w:cs="Times New Roman" w:ascii="Times New Roman" w:hAnsi="Times New Roman"/>
          <w:sz w:val="16"/>
        </w:rPr>
        <w:t xml:space="preserve">hó  </w:t>
      </w:r>
      <w:r>
        <w:rPr>
          <w:rFonts w:cs="Times New Roman" w:ascii="Times New Roman" w:hAnsi="Times New Roman"/>
          <w:sz w:val="20"/>
        </w:rPr>
        <w:t xml:space="preserve">………… </w:t>
      </w:r>
      <w:r>
        <w:rPr>
          <w:rFonts w:cs="Times New Roman" w:ascii="Times New Roman" w:hAnsi="Times New Roman"/>
          <w:sz w:val="16"/>
        </w:rPr>
        <w:t>napján.</w:t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>Aláírás</w:t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84" w:leader="none"/>
          <w:tab w:val="left" w:pos="2552" w:leader="none"/>
          <w:tab w:val="left" w:pos="3828" w:leader="none"/>
          <w:tab w:val="left" w:pos="73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*  A szerzői díjra vonatkozó adatok bármelyik fél kérésére titkosítható.            A szakvélemény pótlapon folytatható.                   **  Engedélyköteles védett kulturális örökség, kulturális javak restaurálása/konzerválása esetében.</w:t>
      </w:r>
    </w:p>
    <w:sectPr>
      <w:footerReference w:type="default" r:id="rId10"/>
      <w:footerReference w:type="first" r:id="rId11"/>
      <w:type w:val="nextPage"/>
      <w:pgSz w:w="11906" w:h="16838"/>
      <w:pgMar w:left="567" w:right="425" w:gutter="0" w:header="0" w:top="284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ahoma" w:hAnsi="HTimes;Tahoma" w:eastAsia="Times New Roman" w:cs="HTimes;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5387" w:leader="none"/>
        <w:tab w:val="left" w:pos="7513" w:leader="none"/>
      </w:tabs>
      <w:spacing w:before="0" w:after="120"/>
    </w:pPr>
    <w:rPr>
      <w:rFonts w:ascii="Times New Roman" w:hAnsi="Times New Roman" w:cs="Times New Rom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tauratorkamara.hu" TargetMode="External"/><Relationship Id="rId3" Type="http://schemas.openxmlformats.org/officeDocument/2006/relationships/hyperlink" Target="http://www.restauratorkamara.hu/" TargetMode="External"/><Relationship Id="rId4" Type="http://schemas.openxmlformats.org/officeDocument/2006/relationships/hyperlink" Target="mailto:info@restauratorkamara.hu" TargetMode="External"/><Relationship Id="rId5" Type="http://schemas.openxmlformats.org/officeDocument/2006/relationships/hyperlink" Target="http://www.restauratorkamara.hu/" TargetMode="External"/><Relationship Id="rId6" Type="http://schemas.openxmlformats.org/officeDocument/2006/relationships/hyperlink" Target="mailto:info@restauratorkamara.hu" TargetMode="External"/><Relationship Id="rId7" Type="http://schemas.openxmlformats.org/officeDocument/2006/relationships/hyperlink" Target="http://www.restauratorkamara.hu/" TargetMode="External"/><Relationship Id="rId8" Type="http://schemas.openxmlformats.org/officeDocument/2006/relationships/hyperlink" Target="mailto:info@restauratorkamara.hu" TargetMode="External"/><Relationship Id="rId9" Type="http://schemas.openxmlformats.org/officeDocument/2006/relationships/hyperlink" Target="http://www.restauratorkamara.h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8:00Z</dcterms:created>
  <dc:creator>Szentkirályi Miklós</dc:creator>
  <dc:description/>
  <dc:language>en-US</dc:language>
  <cp:lastModifiedBy>Dobai Csaba</cp:lastModifiedBy>
  <cp:lastPrinted>2012-01-16T19:57:00Z</cp:lastPrinted>
  <dcterms:modified xsi:type="dcterms:W3CDTF">2012-10-02T06:38:00Z</dcterms:modified>
  <cp:revision>2</cp:revision>
  <dc:subject/>
  <dc:title>Restaurátori konzultáció 1.sz. jegyzőkönyve</dc:title>
</cp:coreProperties>
</file>